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"/>
        <w:rPr>
          <w:rFonts w:ascii="Times" w:hAnsi="Times" w:cs="Times"/>
        </w:rPr>
      </w:pPr>
      <w:r>
        <w:rPr>
          <w:rFonts w:cs="Times" w:ascii="Times" w:hAnsi="Times"/>
          <w:b/>
        </w:rPr>
        <w:t>Date and Time of Meeting:</w:t>
        <w:tab/>
        <w:t>March 19, 2015, 0930-1300 at Dupre Library Room 221 and 100</w:t>
      </w:r>
    </w:p>
    <w:p>
      <w:pPr>
        <w:pStyle w:val="MediumGrid2Accent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MediumGrid2Accent1"/>
        <w:ind w:left="2160" w:hanging="2160"/>
        <w:rPr>
          <w:rFonts w:ascii="Times" w:hAnsi="Times" w:cs="Times"/>
        </w:rPr>
      </w:pPr>
      <w:r>
        <w:rPr>
          <w:rFonts w:cs="Times" w:ascii="Times" w:hAnsi="Times"/>
          <w:b/>
        </w:rPr>
        <w:t>Members Present:</w:t>
        <w:tab/>
        <w:t>Southeastern:</w:t>
      </w:r>
      <w:r>
        <w:rPr>
          <w:rFonts w:cs="Times" w:ascii="Times" w:hAnsi="Times"/>
        </w:rPr>
        <w:t xml:space="preserve"> Luanne Billingsley, Lorinda Sealey,  Mary Burke, Atnena (Nena) Tucker,  Kristin Whitty, Lucie Agosta, Sherre Miller, Oscar Lee</w:t>
      </w:r>
    </w:p>
    <w:p>
      <w:pPr>
        <w:pStyle w:val="MediumGrid2Accent1"/>
        <w:ind w:left="2160" w:hanging="2160"/>
        <w:rPr>
          <w:rFonts w:ascii="Times" w:hAnsi="Times" w:cs="Times"/>
        </w:rPr>
      </w:pPr>
      <w:r>
        <w:rPr>
          <w:rFonts w:cs="Times" w:ascii="Times" w:hAnsi="Times"/>
          <w:b/>
        </w:rPr>
        <w:tab/>
        <w:t>MSU</w:t>
      </w:r>
      <w:r>
        <w:rPr>
          <w:rFonts w:cs="Times" w:ascii="Times" w:hAnsi="Times"/>
        </w:rPr>
        <w:t>: Ann Warner, Twila Sterling-Guillory, Tari Dilks, Patti Christy</w:t>
      </w:r>
    </w:p>
    <w:p>
      <w:pPr>
        <w:pStyle w:val="MediumGrid2Accent1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UL Lafayette:</w:t>
      </w:r>
      <w:r>
        <w:rPr>
          <w:rFonts w:cs="Times" w:ascii="Times" w:hAnsi="Times"/>
        </w:rPr>
        <w:t xml:space="preserve"> Helen Hurst, Sudha Patel, Denise Linton, Donna Gauthier,  Catherine Belden, Janis Guilbeau, Lisa Broussard, Linda Lipstate, Jennifer Lemoine, Jeanne Cartier, Deedra Harrington, Millicent Venable, Sheila Hayes, Christy Lenahan</w:t>
      </w:r>
    </w:p>
    <w:p>
      <w:pPr>
        <w:pStyle w:val="MediumGrid2Accent1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NSU:</w:t>
      </w:r>
      <w:r>
        <w:rPr>
          <w:rFonts w:cs="Times" w:ascii="Times" w:hAnsi="Times"/>
        </w:rPr>
        <w:t xml:space="preserve"> Tanya Schreiber, Bridget Guidry, Angelique Allemand, Amanda Eymard, Callie Basket</w:t>
      </w:r>
    </w:p>
    <w:p>
      <w:pPr>
        <w:pStyle w:val="MediumGrid2Accent1"/>
        <w:ind w:left="2160" w:hanging="216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6001"/>
        <w:gridCol w:w="363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genda Item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iscussion/Pla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ction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ll to Order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eting called to order by Gwen Leigh at 0940am. All those present introduced themselves and the school they represented.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 action needed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APPROVAL OF MARCH 17, 2014 MINUTES</w:t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Times" w:ascii="Times" w:hAnsi="Times"/>
              </w:rPr>
              <w:t>Amanda Eymard moved the minutes be accepted as distributed. Lorinda Sealey seconded. Minutes unanimously approved as distributed.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tabs>
                <w:tab w:val="clear" w:pos="720"/>
                <w:tab w:val="left" w:pos="30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OLD BUSINESS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b/>
              </w:rPr>
              <w:t>Status of Standardized Testing:</w:t>
            </w:r>
            <w:r>
              <w:rPr>
                <w:rFonts w:cs="Times" w:ascii="Times" w:hAnsi="Times"/>
              </w:rPr>
              <w:t xml:space="preserve"> All schools in the consortium are using the Barkley tes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b/>
                <w:bCs/>
              </w:rPr>
              <w:t xml:space="preserve">Post Masters Certificate Program for Psych NPs: </w:t>
            </w:r>
            <w:r>
              <w:rPr>
                <w:rFonts w:cs="Times" w:ascii="Times" w:hAnsi="Times"/>
              </w:rPr>
              <w:t>Nicholls and UL will not be offering the certificate; but other schools in the consortium will be.</w:t>
            </w:r>
          </w:p>
          <w:p>
            <w:pPr>
              <w:pStyle w:val="MediumGrid2Accent1"/>
              <w:numPr>
                <w:ilvl w:val="0"/>
                <w:numId w:val="3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Admission to Nurse Education Program:</w:t>
            </w:r>
            <w:r>
              <w:rPr>
                <w:rFonts w:cs="Times" w:ascii="Times" w:hAnsi="Times"/>
              </w:rPr>
              <w:t xml:space="preserve"> Enrollment numbers are varied by institution. H. Hurst and A. Warner reminded everyone non-nurse educators may take the nursing education courses. Faculty should encourage NP students who may want to teach to take the nurse educator courses.</w:t>
            </w:r>
          </w:p>
          <w:p>
            <w:pPr>
              <w:pStyle w:val="MediumGrid2Accent1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Cs/>
              </w:rPr>
              <w:t xml:space="preserve">COORDINATOR REPORTS </w:t>
            </w:r>
          </w:p>
          <w:p>
            <w:pPr>
              <w:pStyle w:val="MediumGrid2Accent1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Southeastern: Lorinda Sealey - </w:t>
            </w:r>
            <w:r>
              <w:rPr>
                <w:rFonts w:cs="Times" w:ascii="Times" w:hAnsi="Times"/>
              </w:rPr>
              <w:t xml:space="preserve">Orientation program for incoming students at Southeastern has been a success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 xml:space="preserve">MSU: Tari Dilks/Ann Warner – </w:t>
            </w:r>
            <w:r>
              <w:rPr>
                <w:rFonts w:cs="Times" w:ascii="Times" w:hAnsi="Times"/>
              </w:rPr>
              <w:t xml:space="preserve">Orientation program for incoming students has been a success with many positive responses. </w:t>
            </w:r>
          </w:p>
          <w:p>
            <w:pPr>
              <w:pStyle w:val="MediumGrid2Accent1"/>
              <w:rPr/>
            </w:pPr>
            <w:r>
              <w:rPr>
                <w:rFonts w:cs="Times" w:ascii="Times" w:hAnsi="Times"/>
                <w:b/>
              </w:rPr>
              <w:t xml:space="preserve">UL Lafayette: Helen Hurst – </w:t>
            </w:r>
            <w:r>
              <w:rPr>
                <w:rFonts w:cs="Times" w:ascii="Times" w:hAnsi="Times"/>
              </w:rPr>
              <w:t xml:space="preserve">Orientation has been a success, students like coming to orientation and meeting the faculty.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NSU: Tanya Schreiber</w:t>
            </w:r>
            <w:r>
              <w:rPr>
                <w:rFonts w:cs="Times" w:ascii="Times" w:hAnsi="Times"/>
              </w:rPr>
              <w:t xml:space="preserve"> – Program is growing. The orientation program for incoming students is helpful and successful. 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ordinators will update faculty during the year as needed.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COMMITTEE REPORTS</w:t>
            </w:r>
          </w:p>
          <w:p>
            <w:pPr>
              <w:pStyle w:val="MediumGrid2Accent1"/>
              <w:ind w:left="720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ind w:left="765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ind w:left="765" w:hanging="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urriculum  (Helen Hurst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Discussed</w:t>
            </w: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the major revision of the FNP curriculum, resulting in revisions of all the MSN concentrations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s of March 30, 2015, the addition of a N505 Applied Statistics for the Health Sciences  will be a prerequisite to N502/602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s of March 30, 2015 the addition of a N581 Business Leadership and Health Policy for Nurse Practitioners has been added to the curriculum. 582/682 will be a prerequisi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507 Health Assessment and Diagnostic Reasoning for Advanced Practice will be 2 didactic credit hours and 1 practicum credit hour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04/604 will be delet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linical hours reduced to 600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" w:ascii="Times" w:hAnsi="Times"/>
                <w:sz w:val="22"/>
                <w:szCs w:val="22"/>
              </w:rPr>
              <w:t>All changes to FNP program was approved by LSBN 2/19/2015.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jc w:val="left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780" w:hanging="0"/>
              <w:jc w:val="left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MediumGrid2Accent1"/>
              <w:rPr/>
            </w:pPr>
            <w:r>
              <w:rPr>
                <w:rFonts w:cs="Times" w:ascii="Times" w:hAnsi="Times"/>
                <w:b/>
              </w:rPr>
              <w:t>Evaluation (</w:t>
            </w:r>
            <w:r>
              <w:rPr>
                <w:rFonts w:cs="Times" w:ascii="Times" w:hAnsi="Times"/>
                <w:b/>
                <w:bCs/>
              </w:rPr>
              <w:t>Ann Warner)</w:t>
            </w:r>
            <w:r>
              <w:rPr>
                <w:rFonts w:cs="Times" w:ascii="Times" w:hAnsi="Times"/>
                <w:bCs/>
              </w:rPr>
              <w:t xml:space="preserve">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SPPE to reflect 2014 standards.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Communication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b/>
              </w:rPr>
              <w:t>(Denise Linton)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munication committee did not meet.</w:t>
            </w:r>
          </w:p>
          <w:p>
            <w:pPr>
              <w:pStyle w:val="MediumGrid2Accent1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ordinating Committee Report (Lorinda Sealey)</w:t>
            </w:r>
          </w:p>
          <w:p>
            <w:pPr>
              <w:pStyle w:val="MediumGrid2Accent1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</w:rPr>
              <w:t xml:space="preserve">Security during testing. Proctor U and Respondus are being used.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" w:ascii="Times" w:hAnsi="Times"/>
                <w:bCs/>
                <w:sz w:val="22"/>
                <w:szCs w:val="22"/>
                <w:lang w:val="en-US" w:eastAsia="en-US"/>
              </w:rPr>
              <w:t>ENROLLMENT DATA</w:t>
            </w: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  <w:t xml:space="preserve"> (L. Sealey)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  <w:t>Fall 2013 through Spring 2014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  <w:t xml:space="preserve">See L. Sealey report attached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jc w:val="center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ngoing evaluation of curriculum in collaboration with Program Evaluation Committee</w:t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Revise evaluation plan to reflect changes in the new curriculum.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ICMSN Administrative Update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ind w:left="720" w:hanging="0"/>
              <w:rPr>
                <w:rFonts w:ascii="Times" w:hAnsi="Times" w:cs="Time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" w:ascii="Times" w:hAnsi="Times"/>
                <w:b w:val="false"/>
                <w:bCs/>
                <w:sz w:val="22"/>
                <w:szCs w:val="22"/>
              </w:rPr>
            </w:r>
          </w:p>
          <w:p>
            <w:pPr>
              <w:pStyle w:val="MediumGrid2Accen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ylaws have been revised and approved. Organizational changes approved. Deans Administrative Council charge and makeup revised and will begin meeting this semester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ind w:left="7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snapToGrid w:val="false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numPr>
                <w:ilvl w:val="0"/>
                <w:numId w:val="2"/>
              </w:numPr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GENERAL DISCUSSION AND INFORMATION BREAK OUT SESSION.</w:t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</w:rPr>
              <w:t xml:space="preserve">Since there are ongoing changes in the curriculum it was decided by Curriculum and Program Evaluation Committees not to complete Course Summary forms.  </w:t>
            </w:r>
          </w:p>
          <w:p>
            <w:pPr>
              <w:pStyle w:val="MediumGrid2Accent1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MediumGrid2Accent1"/>
              <w:rPr/>
            </w:pPr>
            <w:r>
              <w:rPr>
                <w:rFonts w:cs="Times" w:ascii="Times" w:hAnsi="Times"/>
              </w:rPr>
              <w:t xml:space="preserve">Faculty were broken into 2 groups according to ICMSN courses taught. Details of the new curriculum was discussed as well as problems that are occurring in specific courses.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pport courses (500,502, 509, 595, N505 Stats and N581 Business) discussion was led by Donna Gauthier.</w:t>
            </w:r>
          </w:p>
          <w:p>
            <w:pPr>
              <w:pStyle w:val="MediumGrid2Accent1"/>
              <w:numPr>
                <w:ilvl w:val="0"/>
                <w:numId w:val="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hanges to NURS502, N509, N500 &amp; N595 were discussed. </w:t>
            </w:r>
          </w:p>
          <w:p>
            <w:pPr>
              <w:pStyle w:val="MediumGrid2Accent1"/>
              <w:numPr>
                <w:ilvl w:val="0"/>
                <w:numId w:val="5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etails on the new N505 Applied Statistics for the Health Sciences and N581 Business, Leadership and Health Policy for Nurse Practitioners was presented. 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rPr/>
            </w:pPr>
            <w:r>
              <w:rPr>
                <w:rFonts w:cs="Times" w:ascii="Times" w:hAnsi="Times"/>
              </w:rPr>
              <w:t>Clinical and 3P’s Discussion was led by Denise Linton.</w:t>
            </w:r>
          </w:p>
          <w:p>
            <w:pPr>
              <w:pStyle w:val="MediumGrid2Accent1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rriculum change of N516/N506 is now 507 Health Assessment and Diagnostic Reasoning for Advanced Practice was discussed.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MediumGrid2Accent1"/>
              <w:numPr>
                <w:ilvl w:val="0"/>
                <w:numId w:val="4"/>
              </w:numPr>
              <w:rPr>
                <w:rFonts w:ascii="Times" w:hAnsi="Times" w:cs="Times"/>
              </w:rPr>
            </w:pPr>
            <w:r>
              <w:rPr>
                <w:rFonts w:cs="Times New Roman" w:ascii="Times New Roman" w:hAnsi="Times New Roman"/>
              </w:rPr>
              <w:t>Drs. Stirling and Linton, co-chairs of the clinical workgroup, shared information about the clinical courses – clinical hours required for each course reflects change by curriculum committee, not FNP recommendations, 180/210/210 hours respectively. This is okay since it makes it easier for students in the first clinical course to delay start time in the clinical setting by 2-3 weeks without fear of not being able to complete the required hours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  <w:lang w:val="en-US"/>
              </w:rPr>
              <w:t>Complete course summary for the next GFO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" w:ascii="Times" w:hAnsi="Times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lang w:val="en-US"/>
              </w:rPr>
            </w:pPr>
            <w:r>
              <w:rPr>
                <w:rFonts w:cs="Times" w:ascii="Times" w:hAnsi="Times"/>
                <w:b w:val="false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40"/>
              <w:ind w:left="0" w:hanging="0"/>
              <w:jc w:val="left"/>
              <w:rPr>
                <w:rFonts w:ascii="Times" w:hAnsi="Times" w:cs="Time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Drs. Stirling and Linton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to convene a meeting to complete revision of courses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6. ADJOURNMENT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"/>
              <w:rPr/>
            </w:pPr>
            <w:r>
              <w:rPr>
                <w:rFonts w:cs="Times" w:ascii="Times" w:hAnsi="Times"/>
              </w:rPr>
              <w:t>Meeting adjourned at approximately 12:30 pm.</w:t>
            </w:r>
          </w:p>
          <w:p>
            <w:pPr>
              <w:pStyle w:val="MediumGrid2Accent1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MediumGrid2Accent1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rPr>
        <w:rFonts w:ascii="Times" w:hAnsi="Times" w:cs="Times"/>
      </w:rPr>
    </w:pPr>
    <w:r>
      <w:rPr>
        <w:rFonts w:cs="Times" w:ascii="Times" w:hAnsi="Times"/>
      </w:rPr>
      <w:t xml:space="preserve">Respectfully submitted, Gwen Leigh, RN, DNP, CNE, </w:t>
    </w:r>
    <w:r>
      <w:rPr>
        <w:rFonts w:cs="Times" w:ascii="Times" w:hAnsi="Times"/>
        <w:lang w:val="en-US" w:eastAsia="en-US"/>
      </w:rPr>
      <w:t>GFO Chai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Accent1"/>
      <w:jc w:val="center"/>
      <w:rPr>
        <w:rFonts w:ascii="Times" w:hAnsi="Times" w:cs="Times"/>
        <w:b/>
        <w:b/>
        <w:sz w:val="28"/>
        <w:szCs w:val="28"/>
      </w:rPr>
    </w:pPr>
    <w:r>
      <w:rPr>
        <w:rFonts w:cs="Times" w:ascii="Times" w:hAnsi="Times"/>
        <w:b/>
        <w:sz w:val="28"/>
        <w:szCs w:val="28"/>
      </w:rPr>
      <w:t>Intercollegiate Consortium for a Master’s of Science in Nursing (ICMSN)</w:t>
    </w:r>
  </w:p>
  <w:p>
    <w:pPr>
      <w:pStyle w:val="MediumGrid2Accent1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Southeastern Louisiana University, McNeese State University, University of Louisiana at Lafayette, Nicholls State University</w:t>
    </w:r>
  </w:p>
  <w:p>
    <w:pPr>
      <w:pStyle w:val="MediumGrid2Accent1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MediumGrid2Accent1"/>
      <w:jc w:val="center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  <w:t>Graduate Faculty Organization (GFO) Meeting Minutes</w:t>
    </w:r>
  </w:p>
  <w:p>
    <w:pPr>
      <w:pStyle w:val="MediumGrid2Accent1"/>
      <w:jc w:val="center"/>
      <w:rPr>
        <w:rFonts w:ascii="Times" w:hAnsi="Times" w:cs="Times"/>
        <w:b/>
        <w:b/>
        <w:sz w:val="24"/>
        <w:szCs w:val="24"/>
      </w:rPr>
    </w:pPr>
    <w:r>
      <w:rPr>
        <w:rFonts w:cs="Times" w:ascii="Times" w:hAnsi="Times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ind w:left="720" w:hanging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mbria" w:hAnsi="Cambria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40:00Z</dcterms:created>
  <dc:creator>Luanne Billingsley</dc:creator>
  <dc:description/>
  <cp:keywords/>
  <dc:language>en-US</dc:language>
  <cp:lastModifiedBy>UserSELU</cp:lastModifiedBy>
  <cp:lastPrinted>2013-03-16T07:13:00Z</cp:lastPrinted>
  <dcterms:modified xsi:type="dcterms:W3CDTF">2015-08-24T17:40:00Z</dcterms:modified>
  <cp:revision>2</cp:revision>
  <dc:subject/>
  <dc:title/>
</cp:coreProperties>
</file>